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150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Формирование приемов умственной деятельности у младших школьников с ЗПР на занятиях дефектолога.</w:t>
      </w:r>
    </w:p>
    <w:p>
      <w:pPr>
        <w:pStyle w:val="Style15"/>
        <w:shd w:fill="FFFFFF" w:val="clear"/>
        <w:spacing w:before="0" w:after="0"/>
        <w:ind w:firstLine="709"/>
        <w:rPr>
          <w:color w:val="666666"/>
        </w:rPr>
      </w:pPr>
      <w:r>
        <w:rPr>
          <w:color w:val="666666"/>
        </w:rPr>
        <w:t>Содержание работы учителя-дефектолога в общеобразовательной школе исходит из необходимости обеспечения своевременной специализированной помощи в освоении обязательного минимума содержания образования детям с ЗПР, испытывающим трудности обуч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666666"/>
        </w:rPr>
        <w:t>Коррекционно-развивающая работа учителя-дефектолога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Основной формой ее организации являются индивидуальные и групповые коррекционно-развивающие занятия, которые могут иметь коррекционно-развивающую и предметную направленность. В теории и практике обучения детей с ЗПР умственное развитие рассматривается как наиболее значимое направление коррекционной раб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666666"/>
        </w:rPr>
        <w:t>Важным средством умственного развития и его коррекции является формирование у учащихся приемов умственной деятельности и, в частности, приемов мышления, определяемых как способы, которыми осуществляется умственная деятельность и которые могут быть выражены в перечне соответствующих интеллектуальных действий. Специальное формирование приемов мыслительной деятельности у детей с ЗПР может существенно повысить возможности их обучения в условиях общеобразовательной шко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666666"/>
        </w:rPr>
        <w:t>Известно, что дети с ЗПР имеют характерные особенности мыслительной деятельности, затрудняющие процесс формирования приемов во время работы на уроке. В психолого-педагогических исследованиях отмечаются поверхностность мышления, его направленность на случайные, единичные признаки, инертность, малоподвижность мыслительных процессов, склонность к копированию, подражательности. Особо выделяются дети с ЗПР церебрально-органического происхождения, у которых более выраженные нарушения умственного развития обусловлены резидуально-органической недостаточностью центральной нервной систем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666666"/>
        </w:rPr>
        <w:t>Особенностью работы дефектолога по формированию приемов мыслительной деятельности является использование специальных методов, обеспечивающих особые образовательные потребности детей с ЗПР. Также важно предусматривать перенос формируемых на занятиях умений и навыков в деятельность ребенка на уроке, связанность коррекционных программ специалиста с учебным материалом и требованиями школьной программ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666666"/>
        </w:rPr>
        <w:t>Поэтому формирование приемов на занятиях дефектолога должно обеспечивать постепенный переход мыслительной деятельности учащихся с репродуктивного на продуктивный уровень, предусматривать «пошаговость» при предъявлении материала, дозированную помощь, учитывать индивидуальные возможности ребенка работать самостоятельно, выполнять задание в словесно-логическом плане либо с использованием наглядных опор, воспринимать помощь педагога.</w:t>
      </w:r>
    </w:p>
    <w:p>
      <w:pPr>
        <w:pStyle w:val="Style15"/>
        <w:shd w:fill="FFFFFF" w:val="clear"/>
        <w:spacing w:before="0" w:after="0"/>
        <w:ind w:firstLine="709"/>
        <w:rPr>
          <w:color w:val="666666"/>
        </w:rPr>
      </w:pPr>
      <w:r>
        <w:rPr>
          <w:color w:val="666666"/>
        </w:rPr>
        <w:t>Перечисленные выше аспекты коррекционной работы реализуются в следующих психолого-педагогических условиях, способствующих формированию приему:</w:t>
      </w:r>
    </w:p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  <w:t>1. Первое условие основывается на известном положении Л.С. Выготского «о единстве аффекта и интеллекта». Для определения уровня интеллектуальных возможностей ребенка учитывается «зона его ближайшего развития» не только в интеллектуальном аспекте, но и в эмоциональном. В связи с этим на занятиях осуществляется определенное структурирование внешней развивающей среды, которое включа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666666"/>
        </w:rPr>
      </w:pPr>
      <w:r>
        <w:rPr>
          <w:color w:val="666666"/>
        </w:rPr>
        <w:t>создание благоприятной эмоциональной ситуации, предусматривающей: демократический стиль общения, организацию совместной деятельности ребенка и взрослого, планирование взаимодействия со сверстниками (работа над заданием по подгруппам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666666"/>
        </w:rPr>
      </w:pPr>
      <w:r>
        <w:rPr>
          <w:color w:val="666666"/>
        </w:rPr>
        <w:t>активизацию познавательного интереса как средства формирования мотивационного компонента деятельности посредством использования игровых приемов, элементов соревнования, эффекта новизны и т.п. на всех этапах деятельности ребен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666666"/>
        </w:rPr>
      </w:pPr>
      <w:r>
        <w:rPr>
          <w:color w:val="666666"/>
        </w:rPr>
        <w:t>формирование «адекватной реакции на неуспех» (по терминологии Н.Л. Белопольской).</w:t>
      </w:r>
    </w:p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  <w:t>2. Формирование обобщенных приемов, которые используются на разном учебном материале и не зависят от его конкретного содержания, тем самым оказывая существенное влияние на умственное развитие учащихся.</w:t>
      </w:r>
    </w:p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  <w:t>3. Формирование приема на наглядной основе, в одних случаях с использованием практических, «внешних» действий, в других — путем оперирования наглядными образами, т.е. осуществляется переход от «внешних» действий к умственным.</w:t>
      </w:r>
    </w:p>
    <w:p>
      <w:pPr>
        <w:pStyle w:val="Style15"/>
        <w:shd w:fill="FFFFFF" w:val="clear"/>
        <w:spacing w:before="0" w:after="0"/>
        <w:rPr/>
      </w:pPr>
      <w:r>
        <w:rPr>
          <w:color w:val="666666"/>
        </w:rPr>
        <w:t>4. Формирование приемов в определенной логической последовательности путем поэтапного перехода от репродуктивной умственной деятельности к продуктивной самостоятельной.</w:t>
      </w:r>
    </w:p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  <w:t>5. Речевое проговаривание действий на каждом этапе формирования приема умственной деятельности. Слабость речевой регуляции деятельности, отмеченная у детей с ЗПР, обусловливает необходимость включения речевого проговаривания действий во все этапы формирования приема с целью повышения осознанности усваиваемого материала.</w:t>
      </w:r>
    </w:p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  <w:t>6. Учет индивидуальных особенностей учащихся в овладении приемами. Одно и то же задание может выполняться учащимися на разном уровне самостоятельности, с использованием различных видов помощи, на вербальном и невербальном уровнях.</w:t>
      </w:r>
    </w:p>
    <w:p>
      <w:pPr>
        <w:pStyle w:val="Style15"/>
        <w:shd w:fill="FFFFFF" w:val="clear"/>
        <w:spacing w:before="0" w:after="0"/>
        <w:ind w:firstLine="709"/>
        <w:rPr>
          <w:color w:val="666666"/>
        </w:rPr>
      </w:pPr>
      <w:r>
        <w:rPr>
          <w:color w:val="666666"/>
        </w:rPr>
        <w:t>Соблюдение данных условий значительно повышает уровень усвоения приемов мыслительной деятельности учащимися с ЗПР, что оказывает существенное влияние на их умственное развитие и возможност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3:00Z</dcterms:created>
  <dc:creator>67</dc:creator>
  <dc:description/>
  <cp:keywords/>
  <dc:language>en-US</dc:language>
  <cp:lastModifiedBy>Михаил</cp:lastModifiedBy>
  <dcterms:modified xsi:type="dcterms:W3CDTF">2016-06-23T10:43:00Z</dcterms:modified>
  <cp:revision>2</cp:revision>
  <dc:subject/>
  <dc:title/>
</cp:coreProperties>
</file>